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长春理工大学高等学历继续教育本科毕业论文（设计）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高等学历继续教育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是实现人才培养目标的重要环节，是对巩固、深化专业理论知识，培养创新精神，独立分析、解决问题的能力和实践能力起着重要作用。做好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同时也是培养科学精神、科学作风及责任感等综合素质的重要环节。为了保证成人高等教育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质量，实现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规范化，现对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专升本科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科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总体要求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基本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体现专业理论知识精髓，体现专业能力要求，突出专业特色，体现专业综合素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观点必须明确（文科应观点正确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在对专业知识的理解及灵活运用的基础上，论题突出，思路清晰，要有自己的观点和创见，不得抄袭和剽窃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论文提交前，需提交查重报告，查重率不得高于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40%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文字通顺、书写工整、条理清晰，说明透彻，计算准确、程序正确、资料齐全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图示规范、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图纸符合规范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论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正文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总字数应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不少于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FF0000"/>
          <w:kern w:val="0"/>
          <w:sz w:val="28"/>
          <w:szCs w:val="28"/>
        </w:rPr>
        <w:t>000</w:t>
      </w:r>
      <w:r>
        <w:rPr>
          <w:rFonts w:ascii="仿宋" w:hAnsi="仿宋" w:cs="仿宋" w:eastAsia="仿宋"/>
          <w:color w:val="FF0000"/>
          <w:kern w:val="0"/>
          <w:sz w:val="28"/>
          <w:szCs w:val="28"/>
        </w:rPr>
        <w:t>字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须以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统一打印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纸版三份与电子版一份上交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校外教学点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教务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管理部门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毕业论文（设计）的整体环节由校外教学点统一负责管理，包括聘请教师指导和答辩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各校外教学点需高度重视此项工作，纸质版资料需存档以便上级管理部门随时检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计算机程序清单要附在报告中，并上交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U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盘软件（有计算机编程的才需要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遵守各专业学位论文中特定规则和格式，获得评审教师认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　　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．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结构要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毕业论文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设计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般要由以下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部分组成：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封面，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摘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键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英文摘要、关键词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目录，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正文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）结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注释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考文献。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kern w:val="0"/>
          <w:sz w:val="28"/>
          <w:szCs w:val="28"/>
          <w:lang w:val="en-US" w:eastAsia="zh-CN"/>
        </w:rPr>
        <w:t>）致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60" w:hanging="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en-US" w:eastAsia="zh-CN"/>
        </w:rPr>
        <w:t>内容、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格式要求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560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封面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需按照学院统一规定的格式制作。论文题目应简明、具体，能够恰当、准确地反映本课题的研究内容；论文的中文题目字数要适当，一般不宜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  <w:t>1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>字，必要时可加副标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摘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键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摘要介绍论题的主要内容、结论及创新之处，语言要精炼，能够简单扼要而不加注释或评论的简要陈述，以简要文字介绍研究课题的目的方法及主要结果摘要字数一般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0-3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字，应为摘要应与中文摘要基本对应，摘要不分段。字体为小四号宋体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.2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倍行间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键词是表述论文主题内容信息的单词或术语，是供检索用的主题词条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应采用能覆盖论文主要内容的通用词条，关键词数量一般为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-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关键词之间空两格，最后一个关键词后不加标点符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100"/>
        <w:ind w:firstLine="48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目录作为论文提纲，是论文各组成部分的小标题，文字应简明扼要。目录按论文顺序分章、节编辑，要标明页数，以便阅读。章、节、小节分别按要求标出。目录中的标题应与正文中的标题一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引言：指全篇论文的开场白。内容主要包括本课题的来源、目的、意义、对本课题已有的研究情况及存在问题的评述、应解决的主要问题及应达到的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方案论证：阐明为何要选择本论文的设计方案（包括各种方案的分析、比较）以及所采用方案的特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28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过程（设计或实验）论述：指作者对自己毕业论文（设计）工作的详细表述。结果分析：对毕业论文（设计）过程中所获得的主要的数据、现象进行定量分析、论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正文内容字体为小四号宋体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2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倍行间距，四周页边距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cm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。有关段章标题用四号黑体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48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结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结语是全文的思想总结和文章价值的体现，集中反映作者的研究成果，表明作者对所研究的课题的见解和主张。主要内容包括研究的情况和价值，优点、特色、价值所在，并指出其中存在的问题及今后改进的方向。结语应简单、明确，篇幅不宜过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48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注释与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参考文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“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正文”中如对某一术语或情况需加解释而又不易写入正文时，应在此“术语”或“情况”后引入注释符号。注释统一为文末注（将全部注文集中在文章末尾），而不用文中夹注页末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参考文献指作者在毕业论文（设计）工作中所参考的文献，包括研究背景、研究方法、研究结果的比较等，是毕业论文（设计）不可缺少的组成部分，也是作者对他人知识成果的承认和尊重。毕业论文（设计）的引用文献必须在文中引用处体现出来，并按顺序编号，一般应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篇以上。引用文献应按文中引用出现的顺序猎犬，附于文末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注释与参考文献字体为五号宋体，要注明作者，著作，出版社，出版时间等，如：“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[1]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李原，郭得俊，组织中的心理契约，北京：首都师范大学学报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0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”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致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00" w:after="100"/>
        <w:ind w:left="0" w:firstLine="560"/>
        <w:jc w:val="left"/>
        <w:textAlignment w:val="auto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在文章结尾处，通常以简短的文字，对工作过程中曾给自己以直接帮助的人员，例如老师，答疑老师及其他人员，表示自己的谢意，这不仅是一种礼貌，也是对他人劳动的尊重，是治学者应有的思想作风。</w:t>
      </w:r>
    </w:p>
    <w:p>
      <w:pPr>
        <w:pStyle w:val="Normal"/>
        <w:widowControl/>
        <w:spacing w:lineRule="exact" w:line="400" w:before="100" w:after="100"/>
        <w:ind w:left="301" w:hanging="301"/>
        <w:jc w:val="left"/>
        <w:rPr>
          <w:color w:val="000000"/>
        </w:rPr>
      </w:pPr>
      <w:r>
        <w:rPr>
          <w:rFonts w:cs="宋体" w:ascii="宋体" w:hAnsi="宋体"/>
          <w:b/>
          <w:color w:val="000000"/>
          <w:kern w:val="0"/>
          <w:sz w:val="1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>长春理工大学</w:t>
      </w:r>
    </w:p>
    <w:p>
      <w:pPr>
        <w:pStyle w:val="Normal"/>
        <w:jc w:val="right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远程与继续教育学院</w:t>
      </w:r>
    </w:p>
    <w:p>
      <w:pPr>
        <w:pStyle w:val="Normal"/>
        <w:spacing w:lineRule="auto" w:line="360"/>
        <w:rPr>
          <w:rFonts w:eastAsia="隶书"/>
          <w:b/>
          <w:b/>
          <w:color w:val="000000"/>
          <w:sz w:val="52"/>
        </w:rPr>
      </w:pPr>
      <w:r>
        <w:rPr>
          <w:rFonts w:eastAsia="隶书"/>
          <w:b/>
          <w:color w:val="000000"/>
          <w:sz w:val="52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毕业论文（设计）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90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36"/>
        </w:rPr>
        <w:t>题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目：</w:t>
      </w:r>
      <w:r>
        <w:rPr>
          <w:b/>
          <w:color w:val="000000"/>
          <w:sz w:val="44"/>
        </w:rPr>
        <w:t>____________________________</w:t>
      </w:r>
    </w:p>
    <w:p>
      <w:pPr>
        <w:pStyle w:val="Normal"/>
        <w:spacing w:lineRule="exact" w:line="900"/>
        <w:ind w:firstLine="1974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 xml:space="preserve">___________________________ 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rPr>
          <w:b/>
          <w:b/>
          <w:color w:val="000000"/>
          <w:sz w:val="44"/>
        </w:rPr>
      </w:pP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36"/>
        </w:rPr>
        <w:t>成</w:t>
      </w:r>
      <w:r>
        <w:rPr>
          <w:rFonts w:eastAsia="Times New Roman"/>
          <w:b/>
          <w:color w:val="000000"/>
          <w:sz w:val="36"/>
        </w:rPr>
        <w:t xml:space="preserve">  </w:t>
      </w:r>
      <w:r>
        <w:rPr>
          <w:b/>
          <w:color w:val="000000"/>
          <w:sz w:val="36"/>
        </w:rPr>
        <w:t>绩：</w:t>
      </w:r>
      <w:r>
        <w:rPr>
          <w:b/>
          <w:color w:val="000000"/>
          <w:sz w:val="44"/>
        </w:rPr>
        <w:t>_________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学历层次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专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业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年</w:t>
      </w:r>
      <w:r>
        <w:rPr>
          <w:rFonts w:eastAsia="Times New Roman"/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>级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姓</w:t>
      </w:r>
      <w:r>
        <w:rPr>
          <w:rFonts w:eastAsia="Times New Roman"/>
          <w:b/>
          <w:color w:val="000000"/>
          <w:sz w:val="30"/>
        </w:rPr>
        <w:t xml:space="preserve">  </w:t>
      </w:r>
      <w:r>
        <w:rPr>
          <w:rFonts w:eastAsia="Times New Roman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名：</w:t>
      </w:r>
      <w:r>
        <w:rPr>
          <w:b/>
          <w:color w:val="000000"/>
          <w:sz w:val="30"/>
        </w:rPr>
        <w:t>_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指导教师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  <w:u w:val="single"/>
        </w:rPr>
      </w:pPr>
      <w:r>
        <w:rPr>
          <w:b/>
          <w:color w:val="000000"/>
          <w:sz w:val="30"/>
          <w:u w:val="single"/>
        </w:rPr>
      </w:r>
    </w:p>
    <w:p>
      <w:pPr>
        <w:pStyle w:val="Normal"/>
        <w:spacing w:lineRule="exact" w:line="40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完成日期：</w:t>
      </w:r>
      <w:r>
        <w:rPr>
          <w:b/>
          <w:color w:val="000000"/>
          <w:sz w:val="30"/>
        </w:rPr>
        <w:t>________________</w:t>
      </w:r>
    </w:p>
    <w:p>
      <w:pPr>
        <w:pStyle w:val="Normal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</w:rPr>
              <w:t>摘    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文主要论述了……………………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关键词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instrText xml:space="preserve"> HYPERLINK "https://fanyi.baidu.com/translate?aldtype=16047&amp;query=摘要&amp;keyfrom=baidu&amp;smartresult=dict&amp;lang=auto2en" \l "%23%23"</w:instrText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 w:bidi="ar"/>
              </w:rPr>
            </w:r>
            <w:r>
              <w:rPr>
                <w:sz w:val="28"/>
                <w:kern w:val="0"/>
                <w:szCs w:val="28"/>
                <w:rFonts w:eastAsia="仿宋" w:cs="仿宋" w:ascii="仿宋" w:hAnsi="仿宋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jc w:val="lef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仿宋" w:cs="Times New Roman"/>
                <w:color w:val="000000"/>
                <w:lang w:val="en-US" w:eastAsia="zh-CN" w:bidi="ar"/>
              </w:rPr>
              <w:instrText xml:space="preserve"> HYPERLINK "https://fanyi.baidu.com/translate?aldtype=16047&amp;query=摘要&amp;keyfrom=baidu&amp;smartresult=dict&amp;lang=auto2en" \l "zh/en/javascript:void(0);"</w:instrText>
            </w:r>
            <w:r>
              <w:rPr>
                <w:sz w:val="28"/>
                <w:kern w:val="0"/>
                <w:szCs w:val="28"/>
                <w:rFonts w:eastAsia="仿宋" w:cs="Times New Roman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  <w:r>
              <w:rPr>
                <w:sz w:val="28"/>
                <w:kern w:val="0"/>
                <w:szCs w:val="28"/>
                <w:rFonts w:eastAsia="仿宋" w:cs="Times New Roman"/>
                <w:color w:val="000000"/>
                <w:lang w:val="en-US" w:eastAsia="zh-CN" w:bidi="ar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b/>
                <w:color w:val="000000"/>
                <w:sz w:val="28"/>
                <w:szCs w:val="28"/>
                <w:lang w:val="en-US" w:eastAsia="zh-CN"/>
              </w:rPr>
              <w:t>A</w:t>
            </w:r>
            <w:r>
              <w:rPr>
                <w:rFonts w:eastAsia="仿宋" w:cs="Times New Roman"/>
                <w:b/>
                <w:color w:val="000000"/>
                <w:sz w:val="28"/>
                <w:szCs w:val="28"/>
              </w:rPr>
              <w:t xml:space="preserve">bstract 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This paper mainly discusses</w:t>
            </w:r>
            <w:r>
              <w:rPr>
                <w:rFonts w:eastAsia="仿宋" w:cs="Times New Roman"/>
                <w:color w:val="000000"/>
                <w:sz w:val="28"/>
                <w:szCs w:val="28"/>
              </w:rPr>
              <w:t>……………………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Keyword: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Times New Roman"/>
                <w:color w:val="000000"/>
                <w:sz w:val="28"/>
                <w:szCs w:val="28"/>
                <w:lang w:val="en-US" w:eastAsia="zh-CN"/>
              </w:rPr>
              <w:t>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、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ascii="仿宋" w:hAnsi="仿宋" w:cs="仿宋" w:eastAsia="仿宋"/>
          <w:b/>
          <w:color w:val="000000"/>
          <w:sz w:val="32"/>
        </w:rPr>
        <w:t>目    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前言………………………………………………………………… 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§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大标题…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2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2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§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大标题…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.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1.2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章节小标题……………………………………………………  </w:t>
      </w:r>
      <w:r>
        <w:rPr>
          <w:rFonts w:eastAsia="仿宋" w:cs="仿宋" w:ascii="仿宋" w:hAnsi="仿宋"/>
          <w:color w:val="000000"/>
          <w:sz w:val="28"/>
          <w:szCs w:val="28"/>
        </w:rPr>
        <w:t>11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结语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……………………………………………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8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注释与</w:t>
      </w:r>
      <w:r>
        <w:rPr>
          <w:rFonts w:ascii="仿宋" w:hAnsi="仿宋" w:cs="仿宋" w:eastAsia="仿宋"/>
          <w:color w:val="000000"/>
          <w:sz w:val="28"/>
          <w:szCs w:val="28"/>
        </w:rPr>
        <w:t>参考文献…………………………………………………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0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致谢</w:t>
      </w:r>
      <w:r>
        <w:rPr>
          <w:rFonts w:ascii="仿宋" w:hAnsi="仿宋" w:cs="仿宋" w:eastAsia="仿宋"/>
          <w:color w:val="000000"/>
          <w:sz w:val="28"/>
          <w:szCs w:val="28"/>
        </w:rPr>
        <w:t>…………………………………………………………………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br w:type="page"/>
      </w:r>
    </w:p>
    <w:p>
      <w:pPr>
        <w:pStyle w:val="Normal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毕业论文（设计）成绩评定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6344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3810" t="3810" r="3810" b="381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-0.7pt" to="47.75pt,-0.7pt" ID="直线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指导教师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68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小组评语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成绩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___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425</wp:posOffset>
                      </wp:positionH>
                      <wp:positionV relativeFrom="paragraph">
                        <wp:posOffset>-8890</wp:posOffset>
                      </wp:positionV>
                      <wp:extent cx="635" cy="635"/>
                      <wp:effectExtent l="3810" t="3810" r="3810" b="381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-0.7pt" to="47.75pt,-0.7pt" ID="直线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答辩小组组长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____________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组员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____________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5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05:00Z</dcterms:created>
  <dc:creator>DELL</dc:creator>
  <dc:description/>
  <dc:language>en-US</dc:language>
  <cp:lastModifiedBy>一成,自考,高端自考,学位外语</cp:lastModifiedBy>
  <dcterms:modified xsi:type="dcterms:W3CDTF">2023-12-25T02:21:41Z</dcterms:modified>
  <cp:revision>2</cp:revision>
  <dc:subject/>
  <dc:title>毕业论文（设计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6AC4D7010465C9F51F43810558C7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